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销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电子口岸数据中心郑州分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sz w:val="32"/>
          <w:szCs w:val="32"/>
        </w:rPr>
        <w:t>我单位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color w:val="C3BD96"/>
          <w:sz w:val="32"/>
          <w:szCs w:val="32"/>
          <w:u w:val="single"/>
        </w:rPr>
        <w:t>单位名称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社会信用统一代码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）申请对我单位的电子口岸卡进行注销。我单位承诺所提交的材料真实、合法、有效，对委托人依规定办理的有关事项均承担法律责任，由此产生的一切权利义务由我单位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授权委托人签名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证件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sz w:val="32"/>
          <w:szCs w:val="32"/>
        </w:rPr>
        <w:t>（授权单位公章）</w:t>
      </w:r>
    </w:p>
    <w:p>
      <w:pPr>
        <w:pStyle w:val="Normal"/>
        <w:ind w:left="462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20" w:firstLine="739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2:00Z</dcterms:created>
  <dc:creator>zhuangyingying</dc:creator>
  <dc:description/>
  <cp:keywords/>
  <dc:language>en-US</dc:language>
  <cp:lastModifiedBy>Administrator</cp:lastModifiedBy>
  <cp:lastPrinted>2023-08-29T09:55:00Z</cp:lastPrinted>
  <dcterms:modified xsi:type="dcterms:W3CDTF">2024-06-2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5B7ED35648CCA74759F1067C04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